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sk-SK"/>
        </w:rPr>
      </w:pPr>
      <w:r>
        <w:rPr>
          <w:rFonts w:cs="Arial" w:ascii="Arial" w:hAnsi="Arial"/>
          <w:b/>
          <w:bCs/>
          <w:sz w:val="56"/>
          <w:szCs w:val="56"/>
          <w:lang w:val="sk-SK"/>
        </w:rPr>
        <w:t>PRIESKUM NÁZOROV OBČANOV</w:t>
      </w:r>
    </w:p>
    <w:p>
      <w:pPr>
        <w:pStyle w:val="Normal"/>
        <w:rPr>
          <w:rFonts w:ascii="Arial" w:hAnsi="Arial" w:cs="Arial"/>
          <w:b/>
          <w:b/>
          <w:bCs/>
          <w:sz w:val="78"/>
          <w:szCs w:val="78"/>
          <w:lang w:val="sk-SK"/>
        </w:rPr>
      </w:pPr>
      <w:r>
        <w:rPr>
          <w:rFonts w:cs="Arial" w:ascii="Arial" w:hAnsi="Arial"/>
          <w:b/>
          <w:bCs/>
          <w:sz w:val="56"/>
          <w:szCs w:val="56"/>
          <w:lang w:val="sk-SK"/>
        </w:rPr>
        <w:t>Malacky - Juh</w:t>
      </w:r>
    </w:p>
    <w:p>
      <w:pPr>
        <w:pStyle w:val="Normal"/>
        <w:rPr>
          <w:rFonts w:ascii="Arial" w:hAnsi="Arial" w:cs="Arial"/>
          <w:b/>
          <w:b/>
          <w:bCs/>
          <w:sz w:val="78"/>
          <w:szCs w:val="78"/>
          <w:lang w:val="sk-SK"/>
        </w:rPr>
      </w:pPr>
      <w:r>
        <w:rPr>
          <w:rFonts w:cs="Arial" w:ascii="Arial" w:hAnsi="Arial"/>
          <w:b/>
          <w:bCs/>
          <w:sz w:val="78"/>
          <w:szCs w:val="78"/>
          <w:lang w:val="sk-SK"/>
        </w:rPr>
      </w:r>
    </w:p>
    <w:p>
      <w:pPr>
        <w:pStyle w:val="Normal"/>
        <w:pBdr>
          <w:top w:val="thickThinSmallGap" w:sz="24" w:space="1" w:color="80808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žení občania,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esto Malacky sa chce uchádzať o prostriedky na regeneráciu územia mestskej oblasti Malacky Juh  z fondov Európskej únie. Predpokladom na získanie finančných prostriedkov na plánované investície vo vybranej lokalite je príprava Integrovanej stratégie rozvoja mestskej oblasti, ktorej predchádza spracovanie socio-ekonomickej analýzy územia.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Účelom analýzy je  preukázať vhodnosť výberu práve mestskej oblasti Malacky Juh, ako lokality, ktorá má oproti iným výrazné problémy a preto je oprávnená na realizáciu plánovaných investičných projektov obnovy.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sk-SK"/>
        </w:rPr>
        <w:t xml:space="preserve">Obraciame sa na Vás s prosbou o spoluprácu. Poskytnete nám ju vyplnením priloženého dotazníka a jeho odovzdaním na nižšie uvedených kontaktných miestach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sk-SK"/>
        </w:rPr>
        <w:t xml:space="preserve">Dotazník si kladie za cieľ zistiť údaje, ktoré budú použité na spracovanie analýzy a tiež Vaše názory, ako  Vy  vnímate lokalitu Malacky Juh, v ktorej žijete  a čo by bolo podľa vás potrebné zlepšiť, aby sa Vám v nej žilo lepši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  <w:t>Ďakujeme Vám za spoluprácu a prejavený záuj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tazník nájdete v papierovej forme na týchto miest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i vstupe do budovy MsÚ, Radlinského 2751/1, Mala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upavská ul. 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upavská ul. 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túrova ul. 1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Š Štúrova, Štúrova ul. 14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na stránkach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lacky.sk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lackyjuh.s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"/>
        <w:shd w:fill="606060" w:val="clear"/>
        <w:ind w:left="0" w:right="15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  <w:t>1. Údaje o respondentovi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1. Pohlavie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0" w:name="__Fieldmark__0_2134903093"/>
      <w:bookmarkStart w:id="1" w:name="__Fieldmark__0_2134903093"/>
      <w:bookmarkEnd w:id="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Muž</w:t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" w:name="__Fieldmark__1_2134903093"/>
      <w:bookmarkStart w:id="3" w:name="__Fieldmark__1_2134903093"/>
      <w:bookmarkEnd w:id="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Žena 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2. Vek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" w:name="__Fieldmark__2_2134903093"/>
      <w:bookmarkStart w:id="5" w:name="__Fieldmark__2_2134903093"/>
      <w:bookmarkEnd w:id="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15 – 18 rokov</w:t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" w:name="__Fieldmark__3_2134903093"/>
      <w:bookmarkStart w:id="7" w:name="__Fieldmark__3_2134903093"/>
      <w:bookmarkEnd w:id="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19 – 24 rokov</w:t>
        <w:tab/>
      </w: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" w:name="__Fieldmark__4_2134903093"/>
      <w:bookmarkStart w:id="9" w:name="__Fieldmark__4_2134903093"/>
      <w:bookmarkEnd w:id="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25 – 44 rokov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4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0" w:name="__Fieldmark__5_2134903093"/>
      <w:bookmarkStart w:id="11" w:name="__Fieldmark__5_2134903093"/>
      <w:bookmarkEnd w:id="1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45 – 49 rokov</w:t>
        <w:tab/>
      </w:r>
      <w:r>
        <w:rPr>
          <w:rFonts w:cs="Arial" w:ascii="Arial" w:hAnsi="Arial"/>
          <w:b/>
          <w:bCs/>
          <w:lang w:val="sk-SK"/>
        </w:rPr>
        <w:t>5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2" w:name="__Fieldmark__6_2134903093"/>
      <w:bookmarkStart w:id="13" w:name="__Fieldmark__6_2134903093"/>
      <w:bookmarkEnd w:id="1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50 – 59 rokov</w:t>
        <w:tab/>
      </w:r>
      <w:r>
        <w:rPr>
          <w:rFonts w:cs="Arial" w:ascii="Arial" w:hAnsi="Arial"/>
          <w:b/>
          <w:bCs/>
          <w:lang w:val="sk-SK"/>
        </w:rPr>
        <w:t>6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4" w:name="__Fieldmark__7_2134903093"/>
      <w:bookmarkStart w:id="15" w:name="__Fieldmark__7_2134903093"/>
      <w:bookmarkEnd w:id="1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60 – 69 rokov</w:t>
        <w:tab/>
      </w:r>
      <w:r>
        <w:rPr>
          <w:rFonts w:cs="Arial" w:ascii="Arial" w:hAnsi="Arial"/>
          <w:lang w:val="sk-SK"/>
        </w:rPr>
        <w:t>7</w:t>
      </w:r>
      <w:r>
        <w:rPr>
          <w:rFonts w:cs="Arial" w:ascii="Arial" w:hAnsi="Arial"/>
          <w:b/>
          <w:bCs/>
          <w:lang w:val="sk-SK"/>
        </w:rPr>
        <w:t>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6" w:name="__Fieldmark__8_2134903093"/>
      <w:bookmarkStart w:id="17" w:name="__Fieldmark__8_2134903093"/>
      <w:bookmarkEnd w:id="1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70 + 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3. Ukončené vzdelani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18" w:name="__Fieldmark__9_2134903093"/>
      <w:bookmarkStart w:id="19" w:name="__Fieldmark__9_2134903093"/>
      <w:bookmarkEnd w:id="1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ákladné</w:t>
        <w:tab/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0" w:name="__Fieldmark__10_2134903093"/>
      <w:bookmarkStart w:id="21" w:name="__Fieldmark__10_2134903093"/>
      <w:bookmarkEnd w:id="2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stredné</w:t>
        <w:tab/>
        <w:tab/>
        <w:tab/>
        <w:tab/>
      </w: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2" w:name="__Fieldmark__11_2134903093"/>
      <w:bookmarkStart w:id="23" w:name="__Fieldmark__11_2134903093"/>
      <w:bookmarkEnd w:id="2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vysokoškolské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4. Zamestnanie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24" w:name="__Fieldmark__12_2134903093"/>
      <w:bookmarkStart w:id="25" w:name="__Fieldmark__12_2134903093"/>
      <w:bookmarkEnd w:id="25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študent</w:t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26" w:name="__Fieldmark__13_2134903093"/>
      <w:bookmarkStart w:id="27" w:name="__Fieldmark__13_2134903093"/>
      <w:bookmarkEnd w:id="27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amestnanec vo verejnom sektor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28" w:name="__Fieldmark__14_2134903093"/>
      <w:bookmarkStart w:id="29" w:name="__Fieldmark__14_2134903093"/>
      <w:bookmarkEnd w:id="2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súkromný podnikateľ/živnostník</w:t>
        <w:tab/>
        <w:tab/>
        <w:tab/>
      </w:r>
      <w:r>
        <w:rPr>
          <w:rFonts w:cs="Arial" w:ascii="Arial" w:hAnsi="Arial"/>
          <w:b/>
          <w:bCs/>
          <w:lang w:val="sk-SK"/>
        </w:rPr>
        <w:t>4)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0" w:name="__Fieldmark__15_2134903093"/>
      <w:bookmarkStart w:id="31" w:name="__Fieldmark__15_2134903093"/>
      <w:bookmarkEnd w:id="31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amestnanec v súkromnom sektor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5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2" w:name="__Fieldmark__16_2134903093"/>
      <w:bookmarkStart w:id="33" w:name="__Fieldmark__16_2134903093"/>
      <w:bookmarkEnd w:id="33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v domácnosti, na materskej dovolenke a pod.</w:t>
        <w:tab/>
      </w:r>
      <w:r>
        <w:rPr>
          <w:rFonts w:cs="Arial" w:ascii="Arial" w:hAnsi="Arial"/>
          <w:b/>
          <w:bCs/>
          <w:lang w:val="sk-SK"/>
        </w:rPr>
        <w:t>6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4" w:name="__Fieldmark__17_2134903093"/>
      <w:bookmarkStart w:id="35" w:name="__Fieldmark__17_2134903093"/>
      <w:bookmarkEnd w:id="35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nezamestnaný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.5. Máte na území Malacky Juh trvalý pobyt?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6" w:name="__Fieldmark__18_2134903093"/>
      <w:bookmarkStart w:id="37" w:name="__Fieldmark__18_2134903093"/>
      <w:bookmarkEnd w:id="3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áno</w:t>
        <w:tab/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2)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38" w:name="__Fieldmark__19_2134903093"/>
      <w:bookmarkStart w:id="39" w:name="__Fieldmark__19_2134903093"/>
      <w:bookmarkEnd w:id="39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nie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shd w:fill="606060" w:val="clear"/>
        <w:ind w:left="0" w:right="150" w:hanging="0"/>
        <w:rPr/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  <w:t>2. Malacky Juh – kvality a nedostatky</w:t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2.1. Aký je Váš názor na kvalitu rôznych oblastí života v oblasti Malacky Juh?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ýbor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b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statoč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eviem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o územia Malacky Ju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stav ciest, zaťaženosť automobilmi, dochádzkový čas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134903093"/>
            <w:bookmarkStart w:id="41" w:name="__Fieldmark__20_213490309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134903093"/>
            <w:bookmarkStart w:id="43" w:name="__Fieldmark__21_213490309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134903093"/>
            <w:bookmarkStart w:id="45" w:name="__Fieldmark__22_213490309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134903093"/>
            <w:bookmarkStart w:id="47" w:name="__Fieldmark__23_213490309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134903093"/>
            <w:bookmarkStart w:id="49" w:name="__Fieldmark__24_213490309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 (stav ciest, organizácia dopravy, parkovanie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134903093"/>
            <w:bookmarkStart w:id="51" w:name="__Fieldmark__25_213490309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134903093"/>
            <w:bookmarkStart w:id="53" w:name="__Fieldmark__26_213490309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134903093"/>
            <w:bookmarkStart w:id="55" w:name="__Fieldmark__27_213490309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134903093"/>
            <w:bookmarkStart w:id="57" w:name="__Fieldmark__28_213490309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134903093"/>
            <w:bookmarkStart w:id="59" w:name="__Fieldmark__29_213490309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ej hromadnej dopravy a kvalita spoje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 ostatnými lokalitami v mes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134903093"/>
            <w:bookmarkStart w:id="61" w:name="__Fieldmark__30_213490309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134903093"/>
            <w:bookmarkStart w:id="63" w:name="__Fieldmark__31_213490309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134903093"/>
            <w:bookmarkStart w:id="65" w:name="__Fieldmark__32_213490309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134903093"/>
            <w:bookmarkStart w:id="67" w:name="__Fieldmark__33_213490309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134903093"/>
            <w:bookmarkStart w:id="69" w:name="__Fieldmark__34_213490309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Stav verejných priestoro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funkčné využitie, vybavenosť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134903093"/>
            <w:bookmarkStart w:id="71" w:name="__Fieldmark__35_213490309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134903093"/>
            <w:bookmarkStart w:id="73" w:name="__Fieldmark__36_213490309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134903093"/>
            <w:bookmarkStart w:id="75" w:name="__Fieldmark__37_213490309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134903093"/>
            <w:bookmarkStart w:id="77" w:name="__Fieldmark__38_213490309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134903093"/>
            <w:bookmarkStart w:id="79" w:name="__Fieldmark__39_213490309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á zele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dostatok, stav, obnova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134903093"/>
            <w:bookmarkStart w:id="81" w:name="__Fieldmark__40_213490309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134903093"/>
            <w:bookmarkStart w:id="83" w:name="__Fieldmark__41_213490309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134903093"/>
            <w:bookmarkStart w:id="85" w:name="__Fieldmark__42_213490309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134903093"/>
            <w:bookmarkStart w:id="87" w:name="__Fieldmark__43_213490309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134903093"/>
            <w:bookmarkStart w:id="89" w:name="__Fieldmark__44_213490309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Chodník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dostatok, vhodnosť umiestenia, stav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134903093"/>
            <w:bookmarkStart w:id="91" w:name="__Fieldmark__45_213490309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134903093"/>
            <w:bookmarkStart w:id="93" w:name="__Fieldmark__46_213490309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134903093"/>
            <w:bookmarkStart w:id="95" w:name="__Fieldmark__47_213490309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134903093"/>
            <w:bookmarkStart w:id="97" w:name="__Fieldmark__48_213490309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134903093"/>
            <w:bookmarkStart w:id="99" w:name="__Fieldmark__49_213490309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Bezpečnosť a verejný poriado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134903093"/>
            <w:bookmarkStart w:id="101" w:name="__Fieldmark__50_213490309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134903093"/>
            <w:bookmarkStart w:id="103" w:name="__Fieldmark__51_213490309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134903093"/>
            <w:bookmarkStart w:id="105" w:name="__Fieldmark__52_213490309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134903093"/>
            <w:bookmarkStart w:id="107" w:name="__Fieldmark__53_213490309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134903093"/>
            <w:bookmarkStart w:id="109" w:name="__Fieldmark__54_213490309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Čist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134903093"/>
            <w:bookmarkStart w:id="111" w:name="__Fieldmark__55_213490309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134903093"/>
            <w:bookmarkStart w:id="113" w:name="__Fieldmark__56_213490309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134903093"/>
            <w:bookmarkStart w:id="115" w:name="__Fieldmark__57_213490309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134903093"/>
            <w:bookmarkStart w:id="117" w:name="__Fieldmark__58_213490309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134903093"/>
            <w:bookmarkStart w:id="119" w:name="__Fieldmark__59_213490309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ého osvetle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134903093"/>
            <w:bookmarkStart w:id="121" w:name="__Fieldmark__60_213490309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134903093"/>
            <w:bookmarkStart w:id="123" w:name="__Fieldmark__61_213490309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134903093"/>
            <w:bookmarkStart w:id="125" w:name="__Fieldmark__62_213490309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134903093"/>
            <w:bookmarkStart w:id="127" w:name="__Fieldmark__63_213490309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134903093"/>
            <w:bookmarkStart w:id="129" w:name="__Fieldmark__64_213490309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valita predškolských zariade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134903093"/>
            <w:bookmarkStart w:id="131" w:name="__Fieldmark__65_213490309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134903093"/>
            <w:bookmarkStart w:id="133" w:name="__Fieldmark__66_213490309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134903093"/>
            <w:bookmarkStart w:id="135" w:name="__Fieldmark__67_213490309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2134903093"/>
            <w:bookmarkStart w:id="137" w:name="__Fieldmark__68_213490309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134903093"/>
            <w:bookmarkStart w:id="139" w:name="__Fieldmark__69_213490309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školských zariaden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134903093"/>
            <w:bookmarkStart w:id="141" w:name="__Fieldmark__70_213490309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134903093"/>
            <w:bookmarkStart w:id="143" w:name="__Fieldmark__71_213490309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134903093"/>
            <w:bookmarkStart w:id="145" w:name="__Fieldmark__72_213490309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134903093"/>
            <w:bookmarkStart w:id="147" w:name="__Fieldmark__73_213490309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134903093"/>
            <w:bookmarkStart w:id="149" w:name="__Fieldmark__74_213490309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134903093"/>
            <w:bookmarkStart w:id="151" w:name="__Fieldmark__75_213490309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134903093"/>
            <w:bookmarkStart w:id="153" w:name="__Fieldmark__76_213490309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134903093"/>
            <w:bookmarkStart w:id="155" w:name="__Fieldmark__77_213490309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134903093"/>
            <w:bookmarkStart w:id="157" w:name="__Fieldmark__78_213490309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134903093"/>
            <w:bookmarkStart w:id="159" w:name="__Fieldmark__79_213490309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ultúrne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vyžitia 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134903093"/>
            <w:bookmarkStart w:id="161" w:name="__Fieldmark__80_213490309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2134903093"/>
            <w:bookmarkStart w:id="163" w:name="__Fieldmark__81_213490309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2134903093"/>
            <w:bookmarkStart w:id="165" w:name="__Fieldmark__82_213490309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2134903093"/>
            <w:bookmarkStart w:id="167" w:name="__Fieldmark__83_213490309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2134903093"/>
            <w:bookmarkStart w:id="169" w:name="__Fieldmark__84_213490309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detí a mládež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2134903093"/>
            <w:bookmarkStart w:id="171" w:name="__Fieldmark__85_213490309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2134903093"/>
            <w:bookmarkStart w:id="173" w:name="__Fieldmark__86_213490309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2134903093"/>
            <w:bookmarkStart w:id="175" w:name="__Fieldmark__87_213490309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2134903093"/>
            <w:bookmarkStart w:id="177" w:name="__Fieldmark__88_213490309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2134903093"/>
            <w:bookmarkStart w:id="179" w:name="__Fieldmark__89_213490309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obchodov a služie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2134903093"/>
            <w:bookmarkStart w:id="181" w:name="__Fieldmark__90_213490309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2134903093"/>
            <w:bookmarkStart w:id="183" w:name="__Fieldmark__91_213490309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2134903093"/>
            <w:bookmarkStart w:id="185" w:name="__Fieldmark__92_213490309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2134903093"/>
            <w:bookmarkStart w:id="187" w:name="__Fieldmark__93_213490309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2134903093"/>
            <w:bookmarkStart w:id="189" w:name="__Fieldmark__94_213490309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Susedské vzťah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2134903093"/>
            <w:bookmarkStart w:id="191" w:name="__Fieldmark__95_213490309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2134903093"/>
            <w:bookmarkStart w:id="193" w:name="__Fieldmark__96_213490309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7_2134903093"/>
            <w:bookmarkStart w:id="195" w:name="__Fieldmark__97_213490309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8_2134903093"/>
            <w:bookmarkStart w:id="197" w:name="__Fieldmark__98_213490309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9_2134903093"/>
            <w:bookmarkStart w:id="199" w:name="__Fieldmark__99_213490309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zťahy s ostatnými obyvateľmi územi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0_2134903093"/>
            <w:bookmarkStart w:id="201" w:name="__Fieldmark__100_213490309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1_2134903093"/>
            <w:bookmarkStart w:id="203" w:name="__Fieldmark__101_213490309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2_2134903093"/>
            <w:bookmarkStart w:id="205" w:name="__Fieldmark__102_213490309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3_2134903093"/>
            <w:bookmarkStart w:id="207" w:name="__Fieldmark__103_213490309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4_2134903093"/>
            <w:bookmarkStart w:id="209" w:name="__Fieldmark__104_213490309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Možnosti zamestna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amo v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5_2134903093"/>
            <w:bookmarkStart w:id="211" w:name="__Fieldmark__105_2134903093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6_2134903093"/>
            <w:bookmarkStart w:id="213" w:name="__Fieldmark__106_2134903093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7_2134903093"/>
            <w:bookmarkStart w:id="215" w:name="__Fieldmark__107_2134903093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8_2134903093"/>
            <w:bookmarkStart w:id="217" w:name="__Fieldmark__108_2134903093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9_2134903093"/>
            <w:bookmarkStart w:id="219" w:name="__Fieldmark__109_2134903093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živ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mestskej oblasti Malacky -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0_2134903093"/>
            <w:bookmarkStart w:id="221" w:name="__Fieldmark__110_2134903093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1_2134903093"/>
            <w:bookmarkStart w:id="223" w:name="__Fieldmark__111_2134903093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2_2134903093"/>
            <w:bookmarkStart w:id="225" w:name="__Fieldmark__112_2134903093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3_2134903093"/>
            <w:bookmarkStart w:id="227" w:name="__Fieldmark__113_2134903093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4_2134903093"/>
            <w:bookmarkStart w:id="229" w:name="__Fieldmark__114_2134903093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2.2. Porovnajte kvalitu rôznych oblastí života v oblasti Malacky Juh a meste Malacky celkovo</w:t>
      </w:r>
    </w:p>
    <w:tbl>
      <w:tblPr>
        <w:tblW w:w="89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559"/>
        <w:gridCol w:w="1560"/>
        <w:gridCol w:w="1134"/>
      </w:tblGrid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Lešie ako v meste celko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oršie ako v meste cel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eviem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do územia Malacky Ju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stav ciest, zaťaženosť automobilmi, dochádzkový čas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5_2134903093"/>
            <w:bookmarkStart w:id="231" w:name="__Fieldmark__115_2134903093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6_2134903093"/>
            <w:bookmarkStart w:id="233" w:name="__Fieldmark__116_2134903093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17_2134903093"/>
            <w:bookmarkStart w:id="235" w:name="__Fieldmark__117_2134903093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Doprava na území Malacky Ju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stav ciest, organizácia dopravy, parkovani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18_2134903093"/>
            <w:bookmarkStart w:id="237" w:name="__Fieldmark__118_2134903093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19_2134903093"/>
            <w:bookmarkStart w:id="239" w:name="__Fieldmark__119_2134903093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0_2134903093"/>
            <w:bookmarkStart w:id="241" w:name="__Fieldmark__120_2134903093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ej hromadnej doprav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 kvalita spojenia s ostatnými lokalitami v mes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1_2134903093"/>
            <w:bookmarkStart w:id="243" w:name="__Fieldmark__121_2134903093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2_2134903093"/>
            <w:bookmarkStart w:id="245" w:name="__Fieldmark__122_2134903093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3_2134903093"/>
            <w:bookmarkStart w:id="247" w:name="__Fieldmark__123_2134903093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Stav verejných priestoro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funkčné využitie, vybavenosť)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4_2134903093"/>
            <w:bookmarkStart w:id="249" w:name="__Fieldmark__124_2134903093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5_2134903093"/>
            <w:bookmarkStart w:id="251" w:name="__Fieldmark__125_2134903093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26_2134903093"/>
            <w:bookmarkStart w:id="253" w:name="__Fieldmark__126_2134903093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á zele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dostatok, stav, obnova)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27_2134903093"/>
            <w:bookmarkStart w:id="255" w:name="__Fieldmark__127_2134903093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28_2134903093"/>
            <w:bookmarkStart w:id="257" w:name="__Fieldmark__128_2134903093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29_2134903093"/>
            <w:bookmarkStart w:id="259" w:name="__Fieldmark__129_2134903093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Chodník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dostatok, vhodnosť umiestenia, stav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0_2134903093"/>
            <w:bookmarkStart w:id="261" w:name="__Fieldmark__130_2134903093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1_2134903093"/>
            <w:bookmarkStart w:id="263" w:name="__Fieldmark__131_2134903093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2_2134903093"/>
            <w:bookmarkStart w:id="265" w:name="__Fieldmark__132_2134903093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Bezpečnosť a verejný poriado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3_2134903093"/>
            <w:bookmarkStart w:id="267" w:name="__Fieldmark__133_2134903093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4_2134903093"/>
            <w:bookmarkStart w:id="269" w:name="__Fieldmark__134_2134903093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5_2134903093"/>
            <w:bookmarkStart w:id="271" w:name="__Fieldmark__135_2134903093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Čistota v územ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36_2134903093"/>
            <w:bookmarkStart w:id="273" w:name="__Fieldmark__136_2134903093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37_2134903093"/>
            <w:bookmarkStart w:id="275" w:name="__Fieldmark__137_2134903093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38_2134903093"/>
            <w:bookmarkStart w:id="277" w:name="__Fieldmark__138_2134903093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ého osvetlenia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39_2134903093"/>
            <w:bookmarkStart w:id="279" w:name="__Fieldmark__139_2134903093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0_2134903093"/>
            <w:bookmarkStart w:id="281" w:name="__Fieldmark__140_2134903093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1_2134903093"/>
            <w:bookmarkStart w:id="283" w:name="__Fieldmark__141_2134903093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predškolských zariade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2_2134903093"/>
            <w:bookmarkStart w:id="285" w:name="__Fieldmark__142_2134903093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3_2134903093"/>
            <w:bookmarkStart w:id="287" w:name="__Fieldmark__143_2134903093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4_2134903093"/>
            <w:bookmarkStart w:id="289" w:name="__Fieldmark__144_2134903093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školských zariaden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5_2134903093"/>
            <w:bookmarkStart w:id="291" w:name="__Fieldmark__145_2134903093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46_2134903093"/>
            <w:bookmarkStart w:id="293" w:name="__Fieldmark__146_2134903093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47_2134903093"/>
            <w:bookmarkStart w:id="295" w:name="__Fieldmark__147_2134903093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48_2134903093"/>
            <w:bookmarkStart w:id="297" w:name="__Fieldmark__148_2134903093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49_2134903093"/>
            <w:bookmarkStart w:id="299" w:name="__Fieldmark__149_2134903093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0_2134903093"/>
            <w:bookmarkStart w:id="301" w:name="__Fieldmark__150_2134903093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ultúrne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vyžitia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1_2134903093"/>
            <w:bookmarkStart w:id="303" w:name="__Fieldmark__151_2134903093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2_2134903093"/>
            <w:bookmarkStart w:id="305" w:name="__Fieldmark__152_2134903093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3_2134903093"/>
            <w:bookmarkStart w:id="307" w:name="__Fieldmark__153_2134903093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ožnosti tráven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voľného času detí a mládež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4_2134903093"/>
            <w:bookmarkStart w:id="309" w:name="__Fieldmark__154_2134903093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5_2134903093"/>
            <w:bookmarkStart w:id="311" w:name="__Fieldmark__155_2134903093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56_2134903093"/>
            <w:bookmarkStart w:id="313" w:name="__Fieldmark__156_2134903093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obchodov a služi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2134903093"/>
            <w:bookmarkStart w:id="315" w:name="__Fieldmark__157_2134903093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2134903093"/>
            <w:bookmarkStart w:id="317" w:name="__Fieldmark__158_2134903093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59_2134903093"/>
            <w:bookmarkStart w:id="319" w:name="__Fieldmark__159_2134903093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Susedské vzťah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0_2134903093"/>
            <w:bookmarkStart w:id="321" w:name="__Fieldmark__160_2134903093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1_2134903093"/>
            <w:bookmarkStart w:id="323" w:name="__Fieldmark__161_2134903093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2_2134903093"/>
            <w:bookmarkStart w:id="325" w:name="__Fieldmark__162_2134903093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zťahy s ostatnými obyvateľmi územ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3_2134903093"/>
            <w:bookmarkStart w:id="327" w:name="__Fieldmark__163_2134903093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4_2134903093"/>
            <w:bookmarkStart w:id="329" w:name="__Fieldmark__164_2134903093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2134903093"/>
            <w:bookmarkStart w:id="331" w:name="__Fieldmark__165_2134903093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Možnosti zamestna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priamo v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2134903093"/>
            <w:bookmarkStart w:id="333" w:name="__Fieldmark__166_2134903093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67_2134903093"/>
            <w:bookmarkStart w:id="335" w:name="__Fieldmark__167_2134903093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68_2134903093"/>
            <w:bookmarkStart w:id="337" w:name="__Fieldmark__168_2134903093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živ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mestskej oblasti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69_2134903093"/>
            <w:bookmarkStart w:id="339" w:name="__Fieldmark__169_2134903093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0_2134903093"/>
            <w:bookmarkStart w:id="341" w:name="__Fieldmark__170_2134903093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1_2134903093"/>
            <w:bookmarkStart w:id="343" w:name="__Fieldmark__171_2134903093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Text"/>
        <w:ind w:left="0" w:right="0" w:hanging="0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sk-SK"/>
        </w:rPr>
        <w:t>2.3. Čo by ste na oblasti Malacky Juh chceli zmeniť?</w:t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VEREČNÉ POZNÁMKY A NÁVRHY: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sk-SK"/>
        </w:rPr>
        <w:t>Dotazník je anonymný. Ak si prajete byť informovaní o výsledku dotazníkového prieskumu, napíšte nám Vašu adres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Ďakujeme za spoluprácu.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7F7F7F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pBdr>
        <w:top w:val="thickThinSmallGap" w:sz="24" w:space="1" w:color="7F7F7F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tLeast" w:line="200"/>
      <w:jc w:val="center"/>
      <w:textAlignment w:val="baseline"/>
      <w:outlineLvl w:val="2"/>
    </w:pPr>
    <w:rPr>
      <w:rFonts w:ascii="Trebuchet MS" w:hAnsi="Trebuchet MS" w:cs="Trebuchet MS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3Char">
    <w:name w:val="Heading 3 Char"/>
    <w:basedOn w:val="Predvolenpsmoodsek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Predvolenpsmoodseku"/>
    <w:qFormat/>
    <w:rPr>
      <w:rFonts w:cs="Times New Roman"/>
      <w:lang w:val="cs-CZ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basedOn w:val="Predvolenpsmoodseku"/>
    <w:qFormat/>
    <w:rPr>
      <w:rFonts w:cs="Times New Roman"/>
      <w:lang w:val="en-US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ommentTextChar">
    <w:name w:val="Comment Text Char"/>
    <w:basedOn w:val="Predvolenpsmoodseku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Trebuchet MS" w:hAnsi="Trebuchet MS" w:cs="Trebuchet MS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Normal"/>
    <w:qFormat/>
    <w:pPr>
      <w:spacing w:before="30" w:after="30"/>
      <w:ind w:left="150" w:right="150" w:hanging="0"/>
    </w:pPr>
    <w:rPr>
      <w:rFonts w:ascii="Verdana" w:hAnsi="Verdana" w:cs="Verdana"/>
      <w:color w:val="333333"/>
      <w:sz w:val="16"/>
      <w:szCs w:val="16"/>
    </w:rPr>
  </w:style>
  <w:style w:type="paragraph" w:styleId="Nadpis">
    <w:name w:val="nadpis"/>
    <w:basedOn w:val="Normal"/>
    <w:qFormat/>
    <w:pPr>
      <w:spacing w:before="30" w:after="30"/>
      <w:ind w:left="150" w:right="150" w:hanging="0"/>
    </w:pPr>
    <w:rPr>
      <w:rFonts w:ascii="Verdana" w:hAnsi="Verdana" w:cs="Verdana"/>
      <w:color w:val="FFF9E9"/>
      <w:spacing w:val="30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cky.sk/" TargetMode="External"/><Relationship Id="rId3" Type="http://schemas.openxmlformats.org/officeDocument/2006/relationships/hyperlink" Target="http://www.malackyjuh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1:00Z</dcterms:created>
  <dc:creator>Ainova</dc:creator>
  <dc:description/>
  <cp:keywords/>
  <dc:language>en-US</dc:language>
  <cp:lastModifiedBy>Stanislav Osuský</cp:lastModifiedBy>
  <cp:lastPrinted>2012-02-13T14:21:00Z</cp:lastPrinted>
  <dcterms:modified xsi:type="dcterms:W3CDTF">2012-02-13T13:21:00Z</dcterms:modified>
  <cp:revision>2</cp:revision>
  <dc:subject/>
  <dc:title>Respondent</dc:title>
</cp:coreProperties>
</file>